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Destek Hizmetler Dairesi Başkanlığı’nın 06/04/2017 tarih ve 54197341-809.02/E.38796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pPr>
      <w:r>
        <w:rPr>
          <w:sz w:val="24"/>
        </w:rPr>
        <w:t>Yenişehir Kaymakamlığı İlçe Emniyet Müdürlüğü yazısı ile Adnan Menderes Bulvarı sahil bandı üzerinde meydana gelen kapkaç, yankesicilik ve hırsızlık olayları başta olmak üzere tüm asayiş olaylarına karşı alınan tedbirleri arttırmak, meydana gelmesi muhtemel olaylara zamanında ve etkin bir şekilde müdahaleyi sağlayarak vatandaşımızın can ve mal güvenliğini temin etmek amacıyla “Ginger” tabir edilen elektrikli bisikletli polis timlerinin oluşturulması kararlaştırılmıştır.</w:t>
      </w:r>
    </w:p>
    <w:p>
      <w:pPr>
        <w:pStyle w:val="Normal"/>
        <w:ind w:firstLine="708"/>
        <w:jc w:val="both"/>
        <w:rPr/>
      </w:pPr>
      <w:r>
        <w:rPr>
          <w:sz w:val="24"/>
        </w:rPr>
        <w:t>Bu doğrultuda 6 (altı) adet “Ginger” elektrikli bisikletin temin edilerek İlçe Emniyet Müdürlüğüne hibe edilmesi istemiştir.</w:t>
      </w:r>
    </w:p>
    <w:p>
      <w:pPr>
        <w:pStyle w:val="Normal"/>
        <w:ind w:firstLine="708"/>
        <w:jc w:val="both"/>
        <w:rPr/>
      </w:pPr>
      <w:r>
        <w:rPr>
          <w:sz w:val="24"/>
        </w:rPr>
        <w:t xml:space="preserve">Söz konusu elektrikli bisikletin Belediyemiz Destek Hizmetleri Dairesi Başkanlığı’nın ilgili bütçesinden alınarak Taşınır Mal Yönetmeliğinin Kamu İdareler arasında bedelsiz devri ve tahsisi başlıklı 31. maddesi hükümleri gereği devrinin yapılması yetkisinin, Mersin Büyükşehir Belediyesi adına Büyükşehir Belediye Başkanı Sayın Burhanettin KOCAMAZ’a verilmesi </w:t>
      </w:r>
      <w:r>
        <w:rPr>
          <w:sz w:val="24"/>
          <w:szCs w:val="24"/>
        </w:rPr>
        <w:t>ile ilgili teklifin gündeme alınarak</w:t>
      </w:r>
      <w:r>
        <w:rPr>
          <w:b/>
          <w:sz w:val="24"/>
          <w:szCs w:val="24"/>
        </w:rPr>
        <w:t xml:space="preserve"> kabulü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7:09:00Z</cp:lastPrinted>
  <dcterms:modified xsi:type="dcterms:W3CDTF">2017-04-10T14:09:00Z</dcterms:modified>
  <cp:revision>116</cp:revision>
  <dc:subject/>
  <dc:title/>
</cp:coreProperties>
</file>